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У ЦПиКС «Берегиня»</w:t>
      </w:r>
    </w:p>
    <w:p>
      <w:pPr>
        <w:pStyle w:val="Normal"/>
        <w:jc w:val="right"/>
        <w:rPr/>
      </w:pPr>
      <w:r>
        <w:rPr/>
        <w:t>ГО «город Якутск</w:t>
      </w:r>
    </w:p>
    <w:p>
      <w:pPr>
        <w:pStyle w:val="Normal"/>
        <w:jc w:val="right"/>
        <w:rPr/>
      </w:pPr>
      <w:r>
        <w:rPr/>
        <w:t>________________ Ефремова Л.П.</w:t>
      </w:r>
    </w:p>
    <w:p>
      <w:pPr>
        <w:pStyle w:val="Normal"/>
        <w:jc w:val="right"/>
        <w:rPr/>
      </w:pPr>
      <w:r>
        <w:rPr/>
        <w:t>«_____» ____________  20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РАВСТВЕННЫЙ КОДЕКС ВОСПИТАН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ЦПиКС  «БЕРЕГИНЯ» ГО «ГОРОД ЯКУТ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Я, ВОСПИТАННИК, 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тойно учиться и работать, знать и уважать Герб, Флаг и Гимн Республики Саха (Якутия),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Действовать на благо коллектива Центра, заботиться о чести и поддержании традиций Центра и его автор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Беречь имущество, среду, доброжелательную атмосферу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ыполнять указания Администрации, педагогического коллектива Центра и школы, решения детск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Способствовать эстетичному виду Центра, чистоте и порядку в нем и на его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чески прилежно готовиться к занятиям в школе и в Центре, посещать кружки и дополнительные занятия, активно участвовать во  внеклассных  мероприят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Культурно и достойно вести себя в Центре и за его пределами: заботиться о красоте родной речи,  проявлять уважение к старшим, окружающим, оказывать посильную помощь младшим товарищам, уметь принимать помощь, совет, не обижаться на кри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ыть всегда чистым и опря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речь свое здоровье, выполнять требования техники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курить, не употреблять алкогольных напитков и наркотическ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МЕЮ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достойный уровень жизни, необходимый для физического, умственного, духовного, нравственного и соци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уважение своего досто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а открытое выражение мнения, касающегося жизни Центра, в форме, не унижающей достоинства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ложение воспитателю, специалистам, администрации своих проблем и получение педагогической помощи,  совета, рекоменд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а проявление собственной активности в приобретении знаний с использованием всех возможностей Центра, в занятиях спортом и участии в общественной жизни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услуг системы здравоохранения по профилактике, лечению, восстановлению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а помощь со стороны  воспитанников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поддержание связи с родителями, родственниками, в случае разлучения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а защиту от любых форм эксплуатации, психического и физического насилия, которые нарушают права воспитанника Центра, унижают его честь и достои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На льготы, установленные законодательством РС(Я), РФ, органами государственной и муниципальной власти, локальными актами Центр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10:00Z</dcterms:created>
  <dc:creator>Народ</dc:creator>
  <dc:description/>
  <cp:keywords/>
  <dc:language>en-US</dc:language>
  <cp:lastModifiedBy>Анна Прокопьевна</cp:lastModifiedBy>
  <cp:lastPrinted>2009-11-09T12:15:00Z</cp:lastPrinted>
  <dcterms:modified xsi:type="dcterms:W3CDTF">2016-04-01T10:37:00Z</dcterms:modified>
  <cp:revision>3</cp:revision>
  <dc:subject/>
  <dc:title>НРАВСТВЕННЫЙ КОДЕКС ВОСПИТАННИКА</dc:title>
</cp:coreProperties>
</file>