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ТВЕРЖДАЮ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МКУ ЦПиКС «Берегин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 «город Якут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Л.П.Ефремо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_____» ________________ 20__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ЛЕТНЕЙ ОЗДОРОВИТЕЛЬНОЙ ДАЧ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center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 Настоящее Положение о летней оздоровительной дач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 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сновных гарантиях прав ребенка в Российской Федерации» от 24.07.1998 N 124-ФЗ (ред. от 02.12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сновах системы профилактики безнадзорности и правонарушений несовершеннолетних» 24.06.1999 № 120-ФЗ (ред. от 02.04.20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 образования Российской Федерации от 13.07.2001 № 2688 (ред. от 28.06.2002) «Об утверждении порядка проведения смен профильных лагерей, лагерей с дневным пребыванием, лагерей труда и отдых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ми требованиями к устройству, содержанию и организации  режима работы в детских домах и школах–интернатах для детей-сирот и детей, оставшихся без попечения родителей СП 2.4.4.990 – ОО от 01.11.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требованиями к устройству, содержанию и организации режима работы в дошкольных образовательных учреждениях СанПиН 2.4.1.2660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м положением  о детском лагере, разработанным  Министерством здравоохранения и социального развития  Российской Федерации от 15.04.2011 № 18-2/10/1-218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ми нормативн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Настоящее положение определяет порядок и условия  проведения летнего сезона на летней  оздоровительной  даче  с круглосуточным пребыванием воспитанников  (далее – дач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ча  является организацией отдыха и оздоровле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 летним сезоном дачи понимается  форма воспитательной и оздоровительной  деятельности с воспитанниками, проводимая как  сезон юных туристов-краеведов,  спортсменов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Организатором летней оздоровительной дачи является администрация Учреждения. Дача действует в летний период, создается для организации разностороннего развивающего отдыха детей  и подростков  Учреждения с использованием  воспитательного и здоровьесберегающего потенциала лета и окружающей среды в целях  сохранения и укрепления здоровья воспитанников, формирования у них потребности в трудовой деятельности, воспитания духовно-нравственной личности. Дача организуется для воспитанников в возрасте  3 – 18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 Дача создается на базе Учреждения, в своей деятельности дача руководствуется действующим законодательством Российской Федерации, нормативно–правовыми актами Республики Саха (Якутия), настоящим Положением, Уставом Муниципального казенного учреждения «Центр помощи и комплексного сопровождения детей-сирот и детей, оставшихся без попечения родителей, с ограниченными возможностями здоровья  «Берегиня» городского округа «город Якутск» (далее Учреждение)  и другими локальными актам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 Администрация Учреждения несет в установленном  законодательством Российской Федерации  порядке  ответственность 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знедеятельности в летний период 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жизнь и здоровье воспитанников и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ализации Программы и плана деятельности дачи в летний се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орм, методов  и средств воспитания  возрасту, интересам и потребностям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 и свобод воспитанников и сотрудников 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 Основными задачами дач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 личностного, творческого,  духовно-нравственного развития детей, для занятия детей физической культурой и спортом, 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общечеловеческой культуры и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влечение детей к  туристической,  краеведческой, физкультурно-спортивной, военно-патриотической, трудовой и и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 Содержание, формы  и методы работы дачи определяются с учетом интересов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 На дач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рганизация деятельности 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Летняя оздоровительная дача проводится на базе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еятельность воспитанников во время проведения летнего сезона дачи осуществляется в разновозрастных группах и других  объединениях по интересам, наполняемость которых  не превышает 12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 Продолжительность летнего сезона дачи, как правило,  составляет 3 месяца (июнь, июль, авгус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При выборе форм и методов работы во время проведения летнего сезона дачи приоритетными должны быть оздоровительная и коррекционно-воспитательная деятельность, направленная на развитие ребенка (полноценное питание,  медицинское обслуживание, пребывание на свежем воздухе,  физкультурные, культурные мероприятий,  организация экскурсий, походов, игр,  занятия в объединениях по интересам: временных кружках, секциях, творческих мастерских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рганизации временного трудоустройства основой  является трудовая и оздоровительная деятельность воспитанников. При определении допустимости применения труда воспитанников следует руководствоваться  Гигиеническими критериями допустимых условий и видов работ для профессионального обучения и труда подростков (СанПиН 2.4.6.664 -97 от 04.04.1997 № 5.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 Питание воспитанников организуется в столовой Учреж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 Организация медицинской помощи воспитанников лагеря возлагается на медицинский персонал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дры, условия труда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 Заместитель директора по ВР на даче  назначается приказом директора учреждения на срок, необходимый для подготовки и проведения летнего сез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Воспитателями на даче являются штатные воспитатели Учреждения, на период их отпуска так же к работе могут привлекаться другие работники, принимаемые на работу в учреждении по срочному  трудовому договору на период работы 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 Заместитель директора по ВР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бщее руководство деятельностью дачи в летний сезон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для утверждения руководителем Учреждения должностные обязанности, проводит с персоналом инструктаж по технике безопасности, профилактике травматизма и предупреждению несчастных случаев с воспитанниками; составляет график выхода на работу персонала на даче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безопасные условия для проведения коррекционно-воспитательной и оздоровительной работы, занятости воспитанников, их труд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воспитан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несет ответственность за реализацию в полном объеме программы  дач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ует, организует, контролирует все направления деятельности дачи, отвечает за качество и эффективность его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отчитывается  о деятельности дач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 Воспитатели и другие, педагогические и медицинские  работники, привлекаемые к работе с воспитанниками,  несут персональную ответственность за охрану жизни и здоровья воспитан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5 Привлечение педагогических и других  работников Учреждения к работе на летней даче,  их оплата труда осуществляются в рамках и на условиях трудового договора, заключенного   работниками  с Учрежд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 К работе на летней даче привлекаются штатные медицинские работники учреждения.  Медицинск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систематическое наблюдение за воспитан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т проведение медосмотра, мониторинга в начале и конце летнего сезон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ют своевременность прохождения медицинских осмотров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за организацией физ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за  организацией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т контроль за организацией общественно  полезного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 контроль за санитарным состоянием зд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 Права и обязанности педагогических, медицинских и других сотрудников лагеря регламентируются Устав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Финансирование летнего сезона осуществляется за счет средств республиканской субвенции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Другими источниками финансирования  могут быть добровольные пожертвования юридических и физических лиц Учреж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 Руководитель учреждения контролирует правильность и целесообразность расходования выделенных денежных средств. По окончании летней оздоровительной  компании подводит итоги финанс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Администрация и персонал, привлекаемые к работе на летней даче несут ответственность за  неисполнение  или ненадлежащее исполнение возложенных на них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ция и педагоги несут ответственность за жизнь и здоровь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храна жизни и здоровья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оживание в летний сезон на даче организуется  в помещениях, отвечающим санитарным и гигиеническим нормам, эпидемиологической и противопожарной безопасности. На даче действуют правила внутреннего распорядка учреждения, вводится режим дня, действующий в период летней оздоровительной комп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Работники дачи проходят плановый инструктаж по технике безопасности с регистрацией подписи в журнале инструктажа на рабочем месте.  Со всеми воспитанниками при допуске  на работу, перед походами, экскурсиями, поездками проводится соответствующий инструктаж с записью  в журнале инструктажей по охране труда с воспитанни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Педагогический коллектив, сотрудники отвечают за   соблюдение необходимых мер пожарной безопасности,  охраны жизни и здоровья детей при приведении работ на трудовых объектах, проведении походов,  соревнований  и массовых празд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 Работники  дачи и дети обязаны строго соблюдать дисциплину,  выполнять правила внутреннего распорядка  и режим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Купание детей и подростков разрешается  администрацией Учреждения в проверенных местах открытых водоемов группами не более 10 человек, под контролем педагогов. Инструктаж по плаванию проводится воспитателем и медицинским работн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Все помещения дачи обеспечиваются противопожарными средствами. Действует план эвакуации детей на случай пожара, разработанный в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. Сотрудники допускаются к работе на даче  после проведения  заместителем директора по ВР инструктивного совещания и медицинского инструктажа по охране жизни и здоровья воспитан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8. Организация походов, экскурсий, экспедиций  проводится в соответствии с Инструкцией по организации и  проведению туристических походов,  экспедиций и экскурсий (путешествий) с учащимся, воспитанниками и студентами, Российской Федерации,  утвержденной приказом министерства образования РФ  13.07.1992 № 2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8:00Z</dcterms:created>
  <dc:creator>1</dc:creator>
  <dc:description/>
  <cp:keywords/>
  <dc:language>en-US</dc:language>
  <cp:lastModifiedBy>Анна Прокопьевна</cp:lastModifiedBy>
  <cp:lastPrinted>2016-04-01T20:40:00Z</cp:lastPrinted>
  <dcterms:modified xsi:type="dcterms:W3CDTF">2016-04-01T10:44:00Z</dcterms:modified>
  <cp:revision>18</cp:revision>
  <dc:subject/>
  <dc:title/>
</cp:coreProperties>
</file>