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Специальный (коррекционный) детский дом для детей – сирот и детей, </w:t>
      </w:r>
    </w:p>
    <w:p>
      <w:pPr>
        <w:pStyle w:val="Normal"/>
        <w:jc w:val="center"/>
        <w:rPr/>
      </w:pPr>
      <w:r>
        <w:rPr/>
        <w:t>оставшихся без попечения родителей «Берегиня»</w:t>
      </w:r>
    </w:p>
    <w:p>
      <w:pPr>
        <w:pStyle w:val="Normal"/>
        <w:jc w:val="center"/>
        <w:rPr/>
      </w:pPr>
      <w:r>
        <w:rPr/>
        <w:t>Городского округа «Город Якутск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спублика Саха (Якутия), г. Якутск, ул. Билибина 27/1,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тел.: 36-81-70, 36-81-81, 23-03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й совет детского дома «Берегин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С решает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иагностика состояния методического обеспечения образовательно-воспитательного процесса и методической работы детск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работка новых методических технологий организации образователь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здание и организация работы творческих (постоянных и временных)  групп и других объединений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ятельность МС наполнена содерж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формирование целей и задач методического обеспечения образовательно-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определение содержания, формы, методов повышения квалификации педагогическ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осуществление планирования, организации и регулирования методической учебы педагогических кадров, анализ и оценка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решение педагогических проблем, связанных с методическим обеспечением образовательно-воспитательного процесса и методической уче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разработка системы мер по изучению педагогической практики, обобщению и распространению педагогического опы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С  реализует задачи методической работы, поставленные на текущий год, участвует в составлении и утверждении плана методической работы детского дома, в выпуске методических бюллетеней, информирует учителей о новинках педагогической литературы, о передовом опыте учите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М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координирует и контролирует работу методических объединений, объединяющих педагогов различных специаль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обсуждает актуальные проблемы, от решения которых зависит эффективность и результативность обучения и воспитания воспитанников детского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рассматривает инновации, нововведения, новшества, представляемые руководителями МО, анализируя их ход,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анализирует результаты работы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оказывает помощь руководителям МО в изучении результативности работы отдельных педагогических коллективов,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способствует совершенствованию профессионального мастерства педагогов, росту их творческого потенциал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У ЦПиКС «Берегиня»</w:t>
      </w:r>
    </w:p>
    <w:p>
      <w:pPr>
        <w:pStyle w:val="Normal"/>
        <w:jc w:val="right"/>
        <w:rPr/>
      </w:pPr>
      <w:r>
        <w:rPr/>
        <w:t>ГО «город Якутск»</w:t>
      </w:r>
    </w:p>
    <w:p>
      <w:pPr>
        <w:pStyle w:val="Normal"/>
        <w:jc w:val="right"/>
        <w:rPr/>
      </w:pPr>
      <w:r>
        <w:rPr/>
        <w:t>_______________ Л.П. Ефремова</w:t>
      </w:r>
    </w:p>
    <w:p>
      <w:pPr>
        <w:pStyle w:val="Normal"/>
        <w:jc w:val="right"/>
        <w:rPr/>
      </w:pPr>
      <w:r>
        <w:rPr/>
        <w:t>«____»_________________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МЕТОДИЧЕСК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b/>
          <w:b/>
          <w:lang w:val="en-US"/>
        </w:rPr>
      </w:pPr>
      <w:r>
        <w:rPr>
          <w:b/>
        </w:rPr>
        <w:t xml:space="preserve">Общие  полож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Методический совет – это педагогический коллегиальный орган внутреннего управления, способствующий творческому подходу к педагоги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Методический совет является консилиумом опытных педагогов-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Методический совет способствует возникновению  педагогической инициативы (новаторские методики обучения и воспитания, новые технологии внутреннего управления и т.д.) и осуществляет дальнейшее управление по развитию данной инициати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Данное положение является внутренним нормативным актом, который утверждает педагогический совет Учреждения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Задачи методического совета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/>
      </w:pPr>
      <w:r>
        <w:rPr/>
        <w:t>2.1 Определять и форм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/>
      </w:pPr>
      <w:r>
        <w:rPr/>
        <w:t xml:space="preserve">2.2 Осуществлять стратегическое планирование методической работы Учреждения. 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/>
      </w:pPr>
      <w:r>
        <w:rPr/>
        <w:t>2.3 Способствовать созданию благоприятных условий для проявления педагогической  инициативы педагогов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/>
      </w:pPr>
      <w:r>
        <w:rPr/>
        <w:t>2.4 Содействовать формированию педагогического самосознания педагога как педагога- 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/>
      </w:pPr>
      <w:r>
        <w:rPr/>
        <w:t>2.5 Способствовать совершенствованию профессионально-педагогической подготовки педаго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hanging="0"/>
        <w:jc w:val="both"/>
        <w:rPr/>
      </w:pPr>
      <w:r>
        <w:rPr/>
        <w:t>научно-теоретиче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hanging="0"/>
        <w:jc w:val="both"/>
        <w:rPr/>
      </w:pPr>
      <w:r>
        <w:rPr/>
        <w:t>методиче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hanging="0"/>
        <w:jc w:val="both"/>
        <w:rPr/>
      </w:pPr>
      <w:r>
        <w:rPr/>
        <w:t>навыков научно-исследователь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hanging="0"/>
        <w:jc w:val="both"/>
        <w:rPr/>
      </w:pPr>
      <w:r>
        <w:rPr/>
        <w:t>приемов педагогического мастерства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/>
      </w:pPr>
      <w:r>
        <w:rPr/>
        <w:t>2.6 Осуществлять экспертную оценку предлагаемых для внедрения в детском доме педагогических инноваций, оказывать необходимую методическую помощь при их реализации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  Деятельность методического совета 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/>
      </w:pPr>
      <w:r>
        <w:rPr/>
        <w:t>3.1 В своей деятельности методический совет подотчетен педагогическому совету детского дома, несет ответственность за принятые решения и обеспечение их реализации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/>
      </w:pPr>
      <w:r>
        <w:rPr/>
        <w:t>3.2  Решения методического совета принимаются на его заседании в присутствии не менее 2/3 членов, если  за него проголосовало более половины присутствующих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/>
      </w:pPr>
      <w:r>
        <w:rPr/>
        <w:t>3.3 Периодичность методического совета определяется его членами по мере необходимости (не менее 4 раз в год)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firstLine="567"/>
        <w:jc w:val="both"/>
        <w:rPr>
          <w:b/>
          <w:b/>
        </w:rPr>
      </w:pPr>
      <w:r>
        <w:rPr>
          <w:b/>
        </w:rPr>
        <w:t>4. Обязанности и права членов методического совета детского дома</w:t>
      </w:r>
    </w:p>
    <w:p>
      <w:pPr>
        <w:pStyle w:val="Normal"/>
        <w:tabs>
          <w:tab w:val="clear" w:pos="708"/>
          <w:tab w:val="left" w:pos="180" w:leader="none"/>
          <w:tab w:val="left" w:pos="2127" w:leader="none"/>
        </w:tabs>
        <w:ind w:firstLine="567"/>
        <w:jc w:val="both"/>
        <w:rPr/>
      </w:pPr>
      <w:r>
        <w:rPr/>
        <w:t>4.1 Участвовать в аттестации педагогических работников.</w:t>
      </w:r>
    </w:p>
    <w:p>
      <w:pPr>
        <w:pStyle w:val="Normal"/>
        <w:tabs>
          <w:tab w:val="clear" w:pos="708"/>
          <w:tab w:val="left" w:pos="180" w:leader="none"/>
          <w:tab w:val="left" w:pos="2127" w:leader="none"/>
        </w:tabs>
        <w:ind w:firstLine="567"/>
        <w:jc w:val="both"/>
        <w:rPr/>
      </w:pPr>
      <w:r>
        <w:rPr/>
        <w:t>4.2 Принимать активное участие в подготовке и проведении заседаний педсоветов с последующим контролем  за выполнением его решений.</w:t>
      </w:r>
    </w:p>
    <w:p>
      <w:pPr>
        <w:pStyle w:val="Normal"/>
        <w:tabs>
          <w:tab w:val="clear" w:pos="708"/>
          <w:tab w:val="left" w:pos="180" w:leader="none"/>
          <w:tab w:val="left" w:pos="2127" w:leader="none"/>
        </w:tabs>
        <w:ind w:firstLine="567"/>
        <w:jc w:val="both"/>
        <w:rPr/>
      </w:pPr>
      <w:r>
        <w:rPr/>
        <w:t>4.3 Предлагать педагогическому совету годовую тематику заседаний и кандидатуры сменных председателей педсовета.</w:t>
      </w:r>
    </w:p>
    <w:p>
      <w:pPr>
        <w:pStyle w:val="Normal"/>
        <w:tabs>
          <w:tab w:val="clear" w:pos="708"/>
          <w:tab w:val="left" w:pos="180" w:leader="none"/>
          <w:tab w:val="left" w:pos="2127" w:leader="none"/>
        </w:tabs>
        <w:ind w:firstLine="567"/>
        <w:jc w:val="both"/>
        <w:rPr/>
      </w:pPr>
      <w:r>
        <w:rPr/>
        <w:t>4.4 Предлагать администрации и совету детского дома кандидатуры педагогов, заслуживающих различные поощрения.</w:t>
      </w:r>
    </w:p>
    <w:p>
      <w:pPr>
        <w:pStyle w:val="Normal"/>
        <w:tabs>
          <w:tab w:val="clear" w:pos="708"/>
          <w:tab w:val="left" w:pos="180" w:leader="none"/>
          <w:tab w:val="left" w:pos="2127" w:leader="none"/>
        </w:tabs>
        <w:ind w:firstLine="567"/>
        <w:jc w:val="both"/>
        <w:rPr/>
      </w:pPr>
      <w:r>
        <w:rPr/>
        <w:t>4.5 Оказывать методическую помощь молодым специалистам, анализировать их занятия при посещении.</w:t>
      </w:r>
    </w:p>
    <w:p>
      <w:pPr>
        <w:pStyle w:val="Normal"/>
        <w:tabs>
          <w:tab w:val="clear" w:pos="708"/>
          <w:tab w:val="left" w:pos="180" w:leader="none"/>
          <w:tab w:val="left" w:pos="2127" w:leader="none"/>
        </w:tabs>
        <w:ind w:firstLine="567"/>
        <w:jc w:val="both"/>
        <w:rPr/>
      </w:pPr>
      <w:r>
        <w:rPr/>
        <w:t>4.6 Участвовать в составлении гласного графика внутреннего контроля, составлять для этого необходимый методический инструмент.</w:t>
      </w:r>
    </w:p>
    <w:p>
      <w:pPr>
        <w:pStyle w:val="Normal"/>
        <w:tabs>
          <w:tab w:val="clear" w:pos="708"/>
          <w:tab w:val="left" w:pos="1800" w:leader="none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03:00Z</dcterms:created>
  <dc:creator>Анна Прокопьевна</dc:creator>
  <dc:description/>
  <cp:keywords/>
  <dc:language>en-US</dc:language>
  <cp:lastModifiedBy>Анна Прокопьевна</cp:lastModifiedBy>
  <cp:lastPrinted>2016-04-01T17:16:00Z</cp:lastPrinted>
  <dcterms:modified xsi:type="dcterms:W3CDTF">2016-04-01T07:17:00Z</dcterms:modified>
  <cp:revision>7</cp:revision>
  <dc:subject/>
  <dc:title/>
</cp:coreProperties>
</file>