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КУ ЦПиКС «Берегиня»</w:t>
      </w:r>
    </w:p>
    <w:p>
      <w:pPr>
        <w:pStyle w:val="Normal"/>
        <w:jc w:val="right"/>
        <w:rPr/>
      </w:pPr>
      <w:r>
        <w:rPr/>
        <w:t>ГО «город Якутск»</w:t>
      </w:r>
    </w:p>
    <w:p>
      <w:pPr>
        <w:pStyle w:val="Normal"/>
        <w:jc w:val="right"/>
        <w:rPr/>
      </w:pPr>
      <w:r>
        <w:rPr/>
        <w:t>_______________ Л.П. Ефремова</w:t>
      </w:r>
    </w:p>
    <w:p>
      <w:pPr>
        <w:pStyle w:val="Normal"/>
        <w:jc w:val="right"/>
        <w:rPr/>
      </w:pPr>
      <w:r>
        <w:rPr/>
        <w:t>«____»_________________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ОЛОЖЕНИЕ О ПЕДАГОГИЧЕСКОМ СОВЕТЕ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1 Педагогический совет является постоянно действующим руководящим органом в Учреждении для рассмотрения основополагающих вопросов коррекционно-воспитательного процесса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1.2 В состав педагогического совета входят все педагогические работники, в том числе совместител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b/>
        </w:rPr>
        <w:t>Задачи и содержание работы педагог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Задачами педагогического совета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реализация государственной политики по вопросам воспитания, обучения, развития, жизнеустройств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повышение уровня коррекционно-воспитательной работы в Учрежден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внедрение в практику работы достижений педагогической науки и передового педагогического опыт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обсуждение и выбор образовательных и социально-реабилитационных программ, форм, методов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решение вопросов о создании объединений воспитанников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- решение вопросов о приеме, переводе, выпуске, жизнеустройству воспитанников;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организация экспериментальной рабо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- определение направлений взаимодействия с микросред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    </w:t>
      </w:r>
      <w:r>
        <w:rPr/>
        <w:t xml:space="preserve">2.2     Педагогический совет обсуждает и утверждает планы и программы Учреждения; заслушивает информацию и отчеты педагогических работников детского дома, доклады представителей организаций и учреждений, взаимодействующих с детским домом по вопросам образования и воспитания подрастающего поколения,  в том числе сообщения о проверке соблюдения санитарно-гигиенического режима, об охране труда и здоровья воспитанников и другие вопросы образовательно-воспитательной деятельности Учреждения.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2.3 Педагогический совет принимает решение о проведении итогового контроля по результатам учебного года,  о награждении воспитанников за успехи в обучении, участии в общественной жизни Учрежде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>3. Состав педагогического совета и организация работы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 xml:space="preserve">3.1    В состав педагогического Совета входят: директор Учреждения (председатель педагогического совета), его заместители, педагогические работники, представители учреждений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spacing w:lineRule="auto" w:line="276"/>
        <w:ind w:firstLine="567"/>
        <w:jc w:val="both"/>
        <w:rPr/>
      </w:pPr>
      <w:r>
        <w:rPr/>
        <w:t>3.2 В необходимых случаях на заседание педагогического совета приглашаются представители общественных организаций, учреждений, взаимодействующих с детским домом по вопросам образования, воспитания, развития, жизнеустройства, представители юридических лиц, финансирующих учреждение и др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 </w:t>
      </w:r>
      <w:r>
        <w:rPr/>
        <w:t>3.3 Педагогический совет избирает из своего состава секретаря на учебный год. Секретарь работает на общественных начал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3.4 Педагогический совет работает по плану, являющемуся составной частью плана работы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3.5  Заседания педагогического совета созываются 1 раз в квартал в соответствии с планом работы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3.6 Решения педагогического совета принимаются большинством голосов при наличии на заседании не менее 2/3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3.7 Организацию выполнения решений педагогического совета осуществляет директор Учреждения и ответственные лица, указанные в решении. Результаты  этой работы сообщаются членам педагогического совета на последующих его заседа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3.8 Директор Учреждения  в случае несогласия с решением педагогического Совета приостанавливает выполнение решения, извещает об этом учредителей 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spacing w:lineRule="auto" w:line="276"/>
        <w:ind w:left="0" w:firstLine="567"/>
        <w:jc w:val="both"/>
        <w:rPr>
          <w:b/>
          <w:b/>
        </w:rPr>
      </w:pPr>
      <w:r>
        <w:rPr>
          <w:b/>
        </w:rPr>
        <w:t>Документация педагогического Совет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>4.1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агогического совета. Протоколы подписываются председателем и секретар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both"/>
        <w:rPr/>
      </w:pPr>
      <w:r>
        <w:rPr/>
        <w:t>4.2 Нумерация протоколов ведется от начала учебного года. Перевод воспитанников, их выпуск оформляются списочным составо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67"/>
        <w:jc w:val="both"/>
        <w:rPr/>
      </w:pPr>
      <w:r>
        <w:rPr/>
        <w:t>4.3 Книга протоколов педагогического совета постоянно хранится в делах Учреждения  и передается по акту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76"/>
        <w:ind w:firstLine="567"/>
        <w:jc w:val="both"/>
        <w:rPr/>
      </w:pPr>
      <w:r>
        <w:rPr/>
        <w:t>4.4 Книга протоколов педагогического Совета нумеруется постранично,     прошнуровывается, скрепляется подписью директора и печатью детского до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5:00Z</dcterms:created>
  <dc:creator>Анна Прокопьевна</dc:creator>
  <dc:description/>
  <cp:keywords/>
  <dc:language>en-US</dc:language>
  <cp:lastModifiedBy>Анна Прокопьевна</cp:lastModifiedBy>
  <cp:lastPrinted>2016-04-01T16:24:00Z</cp:lastPrinted>
  <dcterms:modified xsi:type="dcterms:W3CDTF">2016-04-01T06:24:00Z</dcterms:modified>
  <cp:revision>12</cp:revision>
  <dc:subject/>
  <dc:title/>
</cp:coreProperties>
</file>