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У ЦПиКС «Берегиня»</w:t>
      </w:r>
    </w:p>
    <w:p>
      <w:pPr>
        <w:pStyle w:val="Normal"/>
        <w:jc w:val="right"/>
        <w:rPr/>
      </w:pPr>
      <w:r>
        <w:rPr/>
        <w:t>ГО «город Якутск»</w:t>
      </w:r>
    </w:p>
    <w:p>
      <w:pPr>
        <w:pStyle w:val="Normal"/>
        <w:jc w:val="right"/>
        <w:rPr/>
      </w:pPr>
      <w:r>
        <w:rPr/>
        <w:t>_______________ Л.П. Ефремова</w:t>
      </w:r>
    </w:p>
    <w:p>
      <w:pPr>
        <w:pStyle w:val="Normal"/>
        <w:jc w:val="right"/>
        <w:rPr/>
      </w:pPr>
      <w:r>
        <w:rPr/>
        <w:t>«____»_______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 ДОШКОЛЬНЫХ ГРУППАХ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1.1. Дошкольные группы созданы в целях защиты прав и интересов детей-сирот и детей, оставшихся без попечения родителей, формирования у них самостоятельной жизни, социальной защиты и всестороннего раскрытия творческих способностей детей-сирот и детей, оставшихся без попечения родителей, с отклонениями в развитии, обеспечение коррекции их психического развития и эмоционально-волевой сферы, активизации познавательной деятельности, формирование навыков, умений учебной деятельности. Воспитываются дети от 3 до 7 л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1.2. Дошкольные группы организуются вновь или создаются на базе Учреждения, располагающего соответствующей материальной базой, специально подготовленными педагогическими кадр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1.3. Группы комплектуются с учетом возраста детей: младшая группа  - дети 3 лет, средняя - 4 года, старшая группа – дети в возрасте от 5 до 6  лет, подготовительная к школе группа - детьми в возрасте от 6 до 7 лет. При необходимости допускается комплектование групп детьми разных возрас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1.4. Наполняемость младшей группы 10-12 человек, старшей  12-14 челов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Порядок направления и приема детей в дошкольные групп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1. В дошкольные группы приним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– сир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, отобранные у родителей по решению су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, родители которых лишены родительских прав, осужденные, признаны недееспособными, находятся на длительном лечении, а также местонахождение родителей не установлен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иные категории детей, предусмотренные законодательством Российской Федерации; Республики Саха (Якутия), Муниципальных образований Республики Саха (Якут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2 Зачисление ребенка в дошкольные группы осуществляется при предъявлении соответствующих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3 Не подлежат приему в дошкольные групп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частыми эпилептическими припадками или периодическими приступами возбуждения, требующие специального лечения в условиях стациона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частыми судорожными пароксизмами, требующие систематического наблюдения и лечения у психоневролог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хроническими заболеваниями сердечно-сосудистой системы, органов дыхания, органов пищеварения в стадии обострения и декомпенс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выраженными формами психопатий и психоподобных состояний различной природ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шизофренией с выраженным расстройством эмоционально-волевой сфер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– инвалиды, требующие особого ухо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выраженными нарушениями функций слуха, зрения, речи, опорно-двигательного аппара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энкопрез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- дети с ранним детским аутизмом (РДА) тяжелой групп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4 Если в период пребывания ребенка в дошкольных группах выявятся отклонения в развитии, перечисленные в п. 3, ребенок подлежит переводу в учреждение соответствующего профиля. Вопрос о переводе ребенка решается ТПМП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5 После пребывания ребенка в дошкольных группе, на основании ТПМПК решается вопрос о переводе его в общеобразовательную школу или в специальную (коррекционную) школу для детей с ЗП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.6  Дошкольные группы комплектуются на основе банка данных ПМПк, ТПМП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Организация коррекционно-педагогической, воспитательной и лечебно-оздоровительной работ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1 Дошкольные группы в своей работе руководствуются настоящим положением, программно-методическими и инструктивными документами, утвержденными Министерством образования Российской Федерации, образовательными программами, утвержденными Министерством образования Российской Федерации, Республики Саха (Якутия), предусмотренными для школ-интернатов, детских домов, для детей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2 Мероприятия, направленные на укрепление здоровья детей, осуществляются медицинским персоналом совместно с педагогическим коллективом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Руководство дошкольными группами, основные права и обязанности работник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 xml:space="preserve">4.1 Руководство всей деятельностью дошкольных групп осуществляется директором в соответствии с Уставом учреждения.  Директор несет ответственность за охрану жизни и здоровья детей, за правильную постановку воспитания и коррекционно-развивающей работы, за подготовку детей к школ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>4.2 Старший воспитатель обеспечивает программное и учебно-методическое оснащение дошкольных групп с учетом дифференцированного подхода детям; обеспечивает своевременное комплектование групп в соответствии с решением  ПМПк, ТПМПК. Оказывает непосредственную методическую помощь воспитателям, осуществляет преемственность в работе специалистов и  воспитателя, организует проверку и систематическое обсуждение эффективности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>4.3 Учитель-дефектолог отвечает за коррекционную работу в целом, проводит групповые и индивидуальные занятия. В обязанности учителя-дефектолога входит: выполнение требований программ коррекционно-развивающего обучения и воспитания; осуществление преемственности в работе с воспитателями, учителем-логопедом, педагогом-психологом и др., осуществление преемственности в работе со школ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>4.4 Воспитатель проводит групповые занятия в соответствии с программой дошкольного воспитания, осуществляет коррекционную направленность педагогического процесса и дифференцированное воспитание детей с учетом их индивидуальных, физиологических, психических и возрастных особе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>4.5 Музыкальный работник организует работу по музыкальному воспитанию детей с учетом их индивидуальных, возрастных, психических особенностей в тесном контакте с воспитател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>4.6 В обязанности учителя-логопеда входит всестороннее изучение речи детей, проведение фронтальных и индивидуально-групповых занятий с детьми, которые имеют задержку психического развития, осложненную нарушением звукопроизношения, фонетико-фонематическим недоразвитием речи и элементами общего недоразвития речи; оказание методической помощи воспитателям по преодолению не резко выраженных нарушений у де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/>
        <w:tab/>
        <w:t>4.7 В обязанности педагога-психолога входит: углубленное изучение особенностей интеллектуального развития детей, личностных и поведенческих реакций; проведение групповых и индивидуальных занятий, направленных на нормализацию эмоционально-личностной сферы, повышение умственного развития и адаптивных возможностей ребенка; оказание методической помощи учителям-дефектологам и воспитателям в разработке коррекционных программ индивидуального развития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Финансирование и отчетн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5.1 Финансирование дошкольных групп осуществляется в порядке, установленном Законом РФ «Об образовании», по утвержденной смете на год, в том числе за счет собственных средств Учре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12:00Z</dcterms:created>
  <dc:creator>Анна Прокопьевна</dc:creator>
  <dc:description/>
  <cp:keywords/>
  <dc:language>en-US</dc:language>
  <cp:lastModifiedBy>Анна Прокопьевна</cp:lastModifiedBy>
  <cp:lastPrinted>2016-04-01T15:56:00Z</cp:lastPrinted>
  <dcterms:modified xsi:type="dcterms:W3CDTF">2016-04-01T05:56:00Z</dcterms:modified>
  <cp:revision>3</cp:revision>
  <dc:subject/>
  <dc:title/>
</cp:coreProperties>
</file>