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У ЦПиКС «Берегиня»</w:t>
      </w:r>
    </w:p>
    <w:p>
      <w:pPr>
        <w:pStyle w:val="Normal"/>
        <w:jc w:val="right"/>
        <w:rPr/>
      </w:pPr>
      <w:r>
        <w:rPr/>
        <w:t>ГО «город Якутск</w:t>
      </w:r>
    </w:p>
    <w:p>
      <w:pPr>
        <w:pStyle w:val="Normal"/>
        <w:jc w:val="right"/>
        <w:rPr/>
      </w:pPr>
      <w:r>
        <w:rPr/>
        <w:t>________________ Ефремова Л.П.</w:t>
      </w:r>
    </w:p>
    <w:p>
      <w:pPr>
        <w:pStyle w:val="Normal"/>
        <w:jc w:val="right"/>
        <w:rPr/>
      </w:pPr>
      <w:r>
        <w:rPr/>
        <w:t>«_____» ____________ 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внутреннего распорядка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ЦПиКС  «Берегиня» ГО «город Якут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ие Правила внутреннего распорядка разработаны и приняты в соответствии с Уставом МКУ ЦПиКС «Берегин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ие правила утверждены директор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ие правила утверждаются с целью формирования сознательной дисциплины воспитанников и создания организационных условий для их повседневной жизне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ие правила вывешиваются в Учреждении на видном ме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и поступлении новых воспитанников (в соответствии с их возрастом) администрация Учреждения обязана ознакомить с настоящими правил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рганизация и порядок проживания воспитанни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ием и проживание воспитанников в Учреждении осуществляется в соответствии с Постановлением Правительства РФ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и Устав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жим дня (обучение, отдых, труд, питание) воспитанников утверждается приказом директор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оживание детей организовывается по воспитательным группам на основании приказа директор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 каждую группу ведется необходимый пакет документов по установл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длежащую чистоту и порядок во всех помещениях обеспечивает технический персонал и воспитанники (в спальных, игровых, учебных комнатах, столовой) на началах само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За высокие показатели в учебно-воспитательном процессе при прилежном поведении и активном участии в общественной жизни Учреждения  устанавливаются следующие поощрения для воспитанников:</w:t>
      </w:r>
    </w:p>
    <w:p>
      <w:pPr>
        <w:pStyle w:val="Normal"/>
        <w:jc w:val="both"/>
        <w:rPr/>
      </w:pPr>
      <w:r>
        <w:rPr/>
        <w:t>- награждение похвальным листом, грамотой;</w:t>
      </w:r>
    </w:p>
    <w:p>
      <w:pPr>
        <w:pStyle w:val="Normal"/>
        <w:jc w:val="both"/>
        <w:rPr/>
      </w:pPr>
      <w:r>
        <w:rPr/>
        <w:t>- стипендией попечительского совета;</w:t>
      </w:r>
    </w:p>
    <w:p>
      <w:pPr>
        <w:pStyle w:val="Normal"/>
        <w:jc w:val="both"/>
        <w:rPr/>
      </w:pPr>
      <w:r>
        <w:rPr/>
        <w:t>- объявление благодарности по приказу директора Учреждения;</w:t>
      </w:r>
    </w:p>
    <w:p>
      <w:pPr>
        <w:pStyle w:val="Normal"/>
        <w:jc w:val="both"/>
        <w:rPr/>
      </w:pPr>
      <w:r>
        <w:rPr/>
        <w:t>- награждение ценным подарком;</w:t>
      </w:r>
    </w:p>
    <w:p>
      <w:pPr>
        <w:pStyle w:val="Normal"/>
        <w:jc w:val="both"/>
        <w:rPr/>
      </w:pPr>
      <w:r>
        <w:rPr/>
        <w:t>- фотографирование;</w:t>
      </w:r>
    </w:p>
    <w:p>
      <w:pPr>
        <w:pStyle w:val="Normal"/>
        <w:jc w:val="both"/>
        <w:rPr/>
      </w:pPr>
      <w:r>
        <w:rPr/>
        <w:t>- участие в поездках за пределы г. Якутска, республики.</w:t>
      </w:r>
    </w:p>
    <w:p>
      <w:pPr>
        <w:pStyle w:val="Normal"/>
        <w:ind w:firstLine="567"/>
        <w:jc w:val="both"/>
        <w:rPr/>
      </w:pPr>
      <w:r>
        <w:rPr/>
        <w:t>2.7.   Поощрение воспитанников осуществляется администрацией Учрежден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8.  За нарушение учебной дисциплины, Устава Учреждения, Правил внутреннего распорядка к воспитанникам могут быть применены следующие взыскания и административные ме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мечание (делается воспита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суждение в групп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суждение на заседании детск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суждение на Совете профилактики (постановка на внутренний уч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ъявление замечания, выговора, строгого выговора через приказ по Учрежд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суждение на педагогическом сове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дставление материалов в ИДН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 Основные обязанности воспитанников</w:t>
      </w:r>
    </w:p>
    <w:p>
      <w:pPr>
        <w:pStyle w:val="Normal"/>
        <w:ind w:firstLine="567"/>
        <w:jc w:val="both"/>
        <w:rPr/>
      </w:pPr>
      <w:r>
        <w:rPr/>
        <w:t>3.1.  Воспитанники Учреждения обязаны:</w:t>
      </w:r>
    </w:p>
    <w:p>
      <w:pPr>
        <w:pStyle w:val="Normal"/>
        <w:jc w:val="both"/>
        <w:rPr/>
      </w:pPr>
      <w:r>
        <w:rPr/>
        <w:t>- соблюдать Устав Учреждения, настоящие Правила, решение педагогического совета, органов самоуправления и приказы директора;</w:t>
      </w:r>
    </w:p>
    <w:p>
      <w:pPr>
        <w:pStyle w:val="Normal"/>
        <w:jc w:val="both"/>
        <w:rPr/>
      </w:pPr>
      <w:r>
        <w:rPr/>
        <w:t>- уважать права, честь и достоинство других воспитанников, работников Учреждения, не допускать ущемления их интересов, помогать младшим;</w:t>
      </w:r>
    </w:p>
    <w:p>
      <w:pPr>
        <w:pStyle w:val="Normal"/>
        <w:jc w:val="both"/>
        <w:rPr/>
      </w:pPr>
      <w:r>
        <w:rPr/>
        <w:t>- быть дисциплинированными, соблюдать общественный порядок в Учреждении и вне его, выполнять требования дежурных по Учреждению, в группе, а также добросовестно относиться к выполнению обязанностей дежурного;</w:t>
      </w:r>
    </w:p>
    <w:p>
      <w:pPr>
        <w:pStyle w:val="Normal"/>
        <w:jc w:val="both"/>
        <w:rPr/>
      </w:pPr>
      <w:r>
        <w:rPr/>
        <w:t>- старательно относиться к учебе, своевременно являться на школьные уроки и другие занятия в Учреждении, учреждениях дополнительного образования;</w:t>
      </w:r>
    </w:p>
    <w:p>
      <w:pPr>
        <w:pStyle w:val="Normal"/>
        <w:jc w:val="both"/>
        <w:rPr/>
      </w:pPr>
      <w:r>
        <w:rPr/>
        <w:t>- соблюдать порядок во время занятий, в столовой, на рабочем месте;</w:t>
      </w:r>
    </w:p>
    <w:p>
      <w:pPr>
        <w:pStyle w:val="Normal"/>
        <w:jc w:val="both"/>
        <w:rPr/>
      </w:pPr>
      <w:r>
        <w:rPr/>
        <w:t>- беречь имущество Учреждения (мебель, теле- и другую аппаратуру, компьютеры, спортивное оборудование, постельные принадлежности, посуду, наглядные пособия);</w:t>
      </w:r>
    </w:p>
    <w:p>
      <w:pPr>
        <w:pStyle w:val="Normal"/>
        <w:jc w:val="both"/>
        <w:rPr/>
      </w:pPr>
      <w:r>
        <w:rPr/>
        <w:t>- бережно относиться к одежде, обуви, игрушкам, книгам, школьным принадлежностям; результатам труда других людей, зеленым насаждениям;</w:t>
      </w:r>
    </w:p>
    <w:p>
      <w:pPr>
        <w:pStyle w:val="Normal"/>
        <w:jc w:val="both"/>
        <w:rPr/>
      </w:pPr>
      <w:r>
        <w:rPr/>
        <w:t>- экономно расходовать электроэнергию, воду, санитарно – гигиенические средства и другие материалы.</w:t>
      </w:r>
    </w:p>
    <w:p>
      <w:pPr>
        <w:pStyle w:val="Normal"/>
        <w:ind w:firstLine="567"/>
        <w:jc w:val="both"/>
        <w:rPr/>
      </w:pPr>
      <w:r>
        <w:rPr/>
        <w:t>3.2.  Воспитанникам Учреждения не разрешается:</w:t>
      </w:r>
    </w:p>
    <w:p>
      <w:pPr>
        <w:pStyle w:val="Normal"/>
        <w:jc w:val="both"/>
        <w:rPr/>
      </w:pPr>
      <w:r>
        <w:rPr/>
        <w:t>- заходить в подъезды жилых домов города;</w:t>
      </w:r>
    </w:p>
    <w:p>
      <w:pPr>
        <w:pStyle w:val="Normal"/>
        <w:jc w:val="both"/>
        <w:rPr/>
      </w:pPr>
      <w:r>
        <w:rPr/>
        <w:t>- приводить бездомных животных в Учреждение;</w:t>
      </w:r>
    </w:p>
    <w:p>
      <w:pPr>
        <w:pStyle w:val="Normal"/>
        <w:jc w:val="both"/>
        <w:rPr/>
      </w:pPr>
      <w:r>
        <w:rPr/>
        <w:t>- ходить в верхней одежде, грязной обуви, головных уборах.</w:t>
      </w:r>
    </w:p>
    <w:p>
      <w:pPr>
        <w:pStyle w:val="Normal"/>
        <w:ind w:firstLine="567"/>
        <w:jc w:val="both"/>
        <w:rPr/>
      </w:pPr>
      <w:r>
        <w:rPr/>
        <w:t>3.3.  Воспитанникам Учреждения запрещается:</w:t>
      </w:r>
    </w:p>
    <w:p>
      <w:pPr>
        <w:pStyle w:val="Normal"/>
        <w:jc w:val="both"/>
        <w:rPr/>
      </w:pPr>
      <w:r>
        <w:rPr/>
        <w:t>- уходить за пределы территории Учреждения без разрешения администрации;</w:t>
      </w:r>
    </w:p>
    <w:p>
      <w:pPr>
        <w:pStyle w:val="Normal"/>
        <w:jc w:val="both"/>
        <w:rPr/>
      </w:pPr>
      <w:r>
        <w:rPr/>
        <w:t>- использовать ненормативную лексику;</w:t>
      </w:r>
    </w:p>
    <w:p>
      <w:pPr>
        <w:pStyle w:val="Normal"/>
        <w:jc w:val="both"/>
        <w:rPr/>
      </w:pPr>
      <w:r>
        <w:rPr/>
        <w:t>- приносить, передавать или употреблять спиртные напитки, табачные изделия, токсические и наркотические вещества;</w:t>
      </w:r>
    </w:p>
    <w:p>
      <w:pPr>
        <w:pStyle w:val="Normal"/>
        <w:jc w:val="both"/>
        <w:rPr/>
      </w:pPr>
      <w:r>
        <w:rPr/>
        <w:t>- использовать любые средства и вещества, могущие привести к взрывам и пожарам;</w:t>
      </w:r>
    </w:p>
    <w:p>
      <w:pPr>
        <w:pStyle w:val="Normal"/>
        <w:jc w:val="both"/>
        <w:rPr/>
      </w:pPr>
      <w:r>
        <w:rPr/>
        <w:t>- нарушать режим дня и общественный порядок в Учреждении;</w:t>
      </w:r>
    </w:p>
    <w:p>
      <w:pPr>
        <w:pStyle w:val="Normal"/>
        <w:jc w:val="both"/>
        <w:rPr/>
      </w:pPr>
      <w:r>
        <w:rPr/>
        <w:t>- производить любые действия, влекущие за собой опасные последствия для окружающих и самого воспитанника;</w:t>
      </w:r>
    </w:p>
    <w:p>
      <w:pPr>
        <w:pStyle w:val="Normal"/>
        <w:jc w:val="both"/>
        <w:rPr/>
      </w:pPr>
      <w:r>
        <w:rPr/>
        <w:t>-выносить без разрешения администрации Учреждения инвентарь, оборудование из комнат, кабинетов и других помещений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рядок поведения в транспорте, на дорогах, общественных местах</w:t>
      </w:r>
    </w:p>
    <w:p>
      <w:pPr>
        <w:pStyle w:val="Normal"/>
        <w:ind w:firstLine="567"/>
        <w:jc w:val="both"/>
        <w:rPr/>
      </w:pPr>
      <w:r>
        <w:rPr/>
        <w:t>4.1.  Воспитанники Учреждения должны:</w:t>
      </w:r>
    </w:p>
    <w:p>
      <w:pPr>
        <w:pStyle w:val="Normal"/>
        <w:jc w:val="both"/>
        <w:rPr/>
      </w:pPr>
      <w:r>
        <w:rPr/>
        <w:t>- при перевозке в транспорте соблюдать требования безопасности;</w:t>
      </w:r>
    </w:p>
    <w:p>
      <w:pPr>
        <w:pStyle w:val="Normal"/>
        <w:jc w:val="both"/>
        <w:rPr/>
      </w:pPr>
      <w:r>
        <w:rPr/>
        <w:t>- выполнять правила дорожного движения для пешеходов;</w:t>
      </w:r>
    </w:p>
    <w:p>
      <w:pPr>
        <w:pStyle w:val="Normal"/>
        <w:jc w:val="both"/>
        <w:rPr/>
      </w:pPr>
      <w:r>
        <w:rPr/>
        <w:t>- в общественных местах вести себя в соответствии с общепринятыми этическими нормами по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>директор МКУ ЦПиКС «Берегиня»</w:t>
      </w:r>
    </w:p>
    <w:p>
      <w:pPr>
        <w:pStyle w:val="Normal"/>
        <w:jc w:val="right"/>
        <w:rPr/>
      </w:pPr>
      <w:r>
        <w:rPr/>
        <w:t>ГО «город Якутск</w:t>
      </w:r>
    </w:p>
    <w:p>
      <w:pPr>
        <w:pStyle w:val="Normal"/>
        <w:jc w:val="right"/>
        <w:rPr/>
      </w:pPr>
      <w:r>
        <w:rPr/>
        <w:t>________________ Ефремова Л.П.</w:t>
      </w:r>
    </w:p>
    <w:p>
      <w:pPr>
        <w:pStyle w:val="Normal"/>
        <w:jc w:val="right"/>
        <w:rPr/>
      </w:pPr>
      <w:r>
        <w:rPr/>
        <w:t>«_____» ____________ 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авила поведения воспитан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КУ ЦПиКС  «Берегиня» ГО «город Якутск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нешний вид воспита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оспитанники обязаны выглядеть опрятно, быть скромно причесанными, ходить в выглаженной одежде, вычищенной обу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 занятия физкультуры и спортивные  секции воспитанники приходят в спортив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 уборку группы и другие трудовые дела следует являться в рабочей одеж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ОВЕДЕНИЕ ВОСПИТАННИ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На занят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К началу занятия воспитанники должны занять свои места за столами и подготовить все необходим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Каждый воспитанник отвечает за чистоту, порядок и сохранность своего рабочего места в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 время занятия воспитанники должны сидеть прямо (не горбясь и не разваливаясь), внимательно слушать педагога, ответы товарищей, не разговаривать и не заниматься посторонними де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спитанники, желающие спросить что – либо у педагога, должны встать и задать вопрос. При желании ответить на вопрос, обращенный группе, также нужно поднять ру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По окончании занятия воспитанники выходят из кабинета спокойно только после разрешения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Ежедневно выполнять все домашние задания. Никогда не оставлять не выученным ни одного уро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На кружках и на массовых мероприят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се воспитанники посещают тот или иной круж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Работа кружка проводится по утвержденному пла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се занятия кружка, посещаемость, темы фиксируются в журнале круж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Кружок начинается в точно назначенное врем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спитанники обязаны своевременно являться на каждое мероприятие. Во время доклада,  лекции, концерта, кинофильма воспитанники должны вести себя культурно: не разговаривать, не мешать окружающим, не переходить с места на место, не уходить до окончания мероприя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В мастерских, на приусадебном участ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Каждый воспитанник должен вовремя являться на место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К работе могут быть допущены лишь те воспитанники, которые прошли инструктаж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спитанник обязан получить от педагога, воспитателя конкретное задание. В конце работы воспитанник отчитывается о выполнении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Каждый воспитанник обязан перед началом работы получить инструмент и проверить его состояние. По окончании работы инструмент необходимо сдать в исправном состоя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Рабочее место должно быть принято и сдано в пол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Безусловное выполнение задания и соблюдение правил техники безопасности – первая и главная обязанность каждого воспитанн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В групп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спитанник обязан уважать права, честь и достоинство других воспитанников, работников Учреждения, не допускать ущемления их интересов, помогать младш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спитанник должен  быть дисциплинированным, соблюдать общественный порядок, выполнять требования дежурных  в группе, а также добросовестно относиться к выполнению обязанностей дежур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спитанник должен соблюдать режим дня,  следить за санитарно – гигиеническим состоянием своего тела, мыть руки перед е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спитанник должен поддерживать чистоту в группе, содержать в порядке личные вещи, постель, рабоче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се воспитанники обязаны беречь имуществ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Воспитанники обязаны охранять зеленые насаждения, а при повреждении восстанавливать и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>
          <w:b/>
        </w:rPr>
        <w:t>Вне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 выезде за пределы Учреждения воспитанники должны прилично вести себя на улице и в обществ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оспитанники обязаны  строго соблюдать правила уличного движения и проезда на транспор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Беречь зеленые насаждения у себя во дворе, на улицах и других мест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26:00Z</dcterms:created>
  <dc:creator>Народ</dc:creator>
  <dc:description/>
  <cp:keywords/>
  <dc:language>en-US</dc:language>
  <cp:lastModifiedBy>Анна Прокопьевна</cp:lastModifiedBy>
  <cp:lastPrinted>2016-04-01T20:30:00Z</cp:lastPrinted>
  <dcterms:modified xsi:type="dcterms:W3CDTF">2016-04-01T10:32:00Z</dcterms:modified>
  <cp:revision>5</cp:revision>
  <dc:subject/>
  <dc:title>Утверждаю: </dc:title>
</cp:coreProperties>
</file>