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1702"/>
        <w:gridCol w:w="4112"/>
      </w:tblGrid>
      <w:tr>
        <w:trPr>
          <w:trHeight w:val="1843" w:hRule="atLeast"/>
        </w:trPr>
        <w:tc>
          <w:tcPr>
            <w:tcW w:w="422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ниципальное казен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«Центр помощи и комплексного сопровождения детей-сирот и детей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тавшихся без попечения родителей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 ограниченными возможностями здоровья  «Берегиня» городского округа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«город Якутск»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635</wp:posOffset>
                  </wp:positionV>
                  <wp:extent cx="892175" cy="892175"/>
                  <wp:effectExtent l="0" t="0" r="0" b="0"/>
                  <wp:wrapTight wrapText="bothSides">
                    <wp:wrapPolygon edited="0">
                      <wp:start x="8201" y="0"/>
                      <wp:lineTo x="6414" y="400"/>
                      <wp:lineTo x="2030" y="2970"/>
                      <wp:lineTo x="1300" y="4817"/>
                      <wp:lineTo x="-80" y="7306"/>
                      <wp:lineTo x="-160" y="8270"/>
                      <wp:lineTo x="-160" y="12124"/>
                      <wp:lineTo x="-80" y="14694"/>
                      <wp:lineTo x="2517" y="18789"/>
                      <wp:lineTo x="7308" y="21358"/>
                      <wp:lineTo x="8201" y="21358"/>
                      <wp:lineTo x="13073" y="21358"/>
                      <wp:lineTo x="13966" y="21358"/>
                      <wp:lineTo x="18838" y="18789"/>
                      <wp:lineTo x="21356" y="14694"/>
                      <wp:lineTo x="21600" y="11000"/>
                      <wp:lineTo x="21600" y="8270"/>
                      <wp:lineTo x="21356" y="7306"/>
                      <wp:lineTo x="19976" y="4817"/>
                      <wp:lineTo x="19488" y="2970"/>
                      <wp:lineTo x="15104" y="400"/>
                      <wp:lineTo x="13073" y="0"/>
                      <wp:lineTo x="8201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Муниципальнай хаа</w:t>
            </w:r>
            <w:r>
              <w:rPr>
                <w:b/>
                <w:sz w:val="20"/>
                <w:szCs w:val="20"/>
                <w:lang w:val="en-US" w:eastAsia="en-US"/>
              </w:rPr>
              <w:t>h</w:t>
            </w:r>
            <w:r>
              <w:rPr>
                <w:b/>
                <w:sz w:val="20"/>
                <w:szCs w:val="20"/>
                <w:lang w:eastAsia="en-US"/>
              </w:rPr>
              <w:t>ына тэрилтэтэ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улаайах, тѳрѳппүт харалтата суох хаалбыт, доруобуйаларынан хааччахтаах о5олорго кѳмѳ оңорор уон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кэлимник арыаллыы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«Дьокуускай куорат» уокуругун «Берегиня» киинэ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/>
      </w:pPr>
      <w:r>
        <w:rPr>
          <w:bCs/>
          <w:sz w:val="18"/>
          <w:szCs w:val="18"/>
        </w:rPr>
        <w:t xml:space="preserve">677008 г. Якутск, ул. Можайского 15/4, тел./факс: (4112) 36-81-70, 23-17-96, </w:t>
      </w:r>
      <w:r>
        <w:rPr>
          <w:bCs/>
          <w:sz w:val="18"/>
          <w:szCs w:val="18"/>
          <w:lang w:val="en-US"/>
        </w:rPr>
        <w:t>e</w:t>
      </w:r>
      <w:r>
        <w:rPr>
          <w:bCs/>
          <w:sz w:val="18"/>
          <w:szCs w:val="18"/>
        </w:rPr>
        <w:t>-</w:t>
      </w:r>
      <w:r>
        <w:rPr>
          <w:bCs/>
          <w:sz w:val="18"/>
          <w:szCs w:val="18"/>
          <w:lang w:val="en-US"/>
        </w:rPr>
        <w:t>mail</w:t>
      </w:r>
      <w:r>
        <w:rPr>
          <w:bCs/>
          <w:sz w:val="18"/>
          <w:szCs w:val="18"/>
        </w:rPr>
        <w:t xml:space="preserve">: </w:t>
      </w:r>
      <w:hyperlink r:id="rId3">
        <w:r>
          <w:rPr>
            <w:rStyle w:val="InternetLink"/>
            <w:bCs/>
            <w:color w:val="0000FF"/>
            <w:sz w:val="18"/>
            <w:szCs w:val="18"/>
            <w:u w:val="single"/>
            <w:lang w:val="en-US"/>
          </w:rPr>
          <w:t>dd</w:t>
        </w:r>
        <w:r>
          <w:rPr>
            <w:rStyle w:val="InternetLink"/>
            <w:bCs/>
            <w:color w:val="0000FF"/>
            <w:sz w:val="18"/>
            <w:szCs w:val="18"/>
            <w:u w:val="single"/>
          </w:rPr>
          <w:t>_</w:t>
        </w:r>
        <w:r>
          <w:rPr>
            <w:rStyle w:val="InternetLink"/>
            <w:bCs/>
            <w:color w:val="0000FF"/>
            <w:sz w:val="18"/>
            <w:szCs w:val="18"/>
            <w:u w:val="single"/>
            <w:lang w:val="en-US"/>
          </w:rPr>
          <w:t>bereginya</w:t>
        </w:r>
        <w:r>
          <w:rPr>
            <w:rStyle w:val="InternetLink"/>
            <w:bCs/>
            <w:color w:val="0000FF"/>
            <w:sz w:val="18"/>
            <w:szCs w:val="18"/>
            <w:u w:val="single"/>
          </w:rPr>
          <w:t>@</w:t>
        </w:r>
        <w:r>
          <w:rPr>
            <w:rStyle w:val="InternetLink"/>
            <w:bCs/>
            <w:color w:val="0000FF"/>
            <w:sz w:val="18"/>
            <w:szCs w:val="18"/>
            <w:u w:val="single"/>
            <w:lang w:val="en-US"/>
          </w:rPr>
          <w:t>mail</w:t>
        </w:r>
        <w:r>
          <w:rPr>
            <w:rStyle w:val="InternetLink"/>
            <w:bCs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bCs/>
            <w:color w:val="0000FF"/>
            <w:sz w:val="18"/>
            <w:szCs w:val="18"/>
            <w:u w:val="single"/>
            <w:lang w:val="en-US"/>
          </w:rPr>
          <w:t>ru</w:t>
        </w:r>
      </w:hyperlink>
      <w:r>
        <w:rPr>
          <w:bCs/>
          <w:sz w:val="18"/>
          <w:szCs w:val="18"/>
        </w:rPr>
        <w:t xml:space="preserve">, ОКПО 55670555, ОГРН </w:t>
      </w:r>
      <w:r>
        <w:rPr>
          <w:sz w:val="18"/>
          <w:szCs w:val="18"/>
        </w:rPr>
        <w:t>1021401065509, ИНН/КПП 1435124250/143501001, БИК 04980500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>
          <w:b/>
        </w:rPr>
        <w:t>Информационная справка по направлению воспитательной работы: профилактика безнадзорности и правонарушений МКУ ЦП и КС «Берегин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lang w:eastAsia="en-US"/>
        </w:rPr>
        <w:t>В МКУ ЦП и КС «Берегиня» «Берегиня» воспитываются дети в возрасте от 3 до 18 лет, проживают в половозрастных группах:   дошкольная группа «Солнышко», школьные группы «Радуга» (девочки), «Парус» (мальчики).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Воспитанники школьного возраста обучаются в МОКУ С(К)ОШ № 22,  МОБУ СОШ № 24, МОБУ СОШ  30, МОБУ «Центр образования». Воспитательная работа направлена на формирование  самосознания воспитанников детского дома, личностно-ориентированное  сопровождение воспитанника в овладении основными моделями коммуникативного поведения соответствующей возрастной группы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Тема воспитательной работы: Формирование основ семейного воспитания в организациях для детей-сирот и детей, оставшихся без попечения родителей.</w:t>
      </w:r>
    </w:p>
    <w:p>
      <w:pPr>
        <w:pStyle w:val="Normal"/>
        <w:spacing w:lineRule="auto" w:line="3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ятельность детского самоуправления через реализацию проектной деятельности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илактика безнадзорности и правонарушений детей-сирот и детей, оставшихся без попечения родителей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ение занятости детей: дополнительное образование и временное трудоустройство подростков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профессиональная подготовка подростков и выпускников детского дома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спитание положительной мотивации воспитанников детского дома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спитательная работа ведется  согласно недельного, годового плана по следующим направлениям:  личностное развитие основ социального поведения, охрана здоровья и физического развития, профессиональное самоопределение и трудовое воспитание, основы социализации и общения, гражданское самосознание, творческое воображение и эстетическое воспитание. В группах проводятся  тематические воспитательские часы. В основу тематики положена идея развития личностных начал каждого воспитанника, формирования у него мотивации к осуществляемой деятельности и развитие определенных отношений к тому, что он осуществляет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bCs/>
        </w:rPr>
      </w:pPr>
      <w:r>
        <w:rPr>
          <w:bCs/>
        </w:rPr>
        <w:t>Дети, оставшиеся без попечения родителей, оказываются в социально опасном положении - у них потеряна связь с прошлым, прервана связь поколений и как следствие равнодушие к гражданско-патриотическим идеалам. Размытость  патриотических ценностей ведёт к тенденции нарастания антиобщественных проявлений, которые   представляют угрозу не только подрастающему поколению, но и обществу в целом. Одной из основных направлений работы является работа с социальными партнерами, общественными институтами гражданского обществ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i/>
          <w:i/>
        </w:rPr>
      </w:pPr>
      <w:r>
        <w:rPr>
          <w:bCs/>
        </w:rPr>
        <w:t xml:space="preserve"> </w:t>
      </w:r>
      <w:r>
        <w:rPr>
          <w:bCs/>
        </w:rPr>
        <w:t xml:space="preserve">Для эффективного решения проблем гражданско-патриотического воспитания </w:t>
      </w:r>
      <w:r>
        <w:rPr/>
        <w:t>в сентябре 2012 года разработан проект «Юный десантник» при содействии социальных партнеров НОУ ВСК «Молодой десантник», ММУ МВД России «Якутское»  и МКУ «Управа Сайсарского округа» ГО «город Якутск». В сентябре 2012 г. было подписано Соглашение между детским домом «Берегиня» и НОУ ВСК «Молодой десантник», ММУ МВД России «Якутское». На основании Соглашения разработан совместный проект «Формирование гражданско-патриотического самосознания детей и подростков, лишенных родительского попечения,  через привлечение общественно значимых институтов гражданского общества» на 2013-2015 годы   в соответствии с Концепцией патриотического воспитания граждан РФ  и Государственной программой «Патриотическое воспитание граждан РФ на 2006-2010г.г</w:t>
      </w:r>
      <w:r>
        <w:rPr>
          <w:i/>
        </w:rPr>
        <w:t xml:space="preserve">.». В целях координации и исполнения направлений деятельности Проекта, составлена Программа духовно-нравственного воспитания «Наставник,мой друг и я» включающая подпроекты: </w:t>
      </w:r>
      <w:r>
        <w:rPr>
          <w:rFonts w:eastAsia="Calibri"/>
          <w:i/>
          <w:lang w:eastAsia="en-US"/>
        </w:rPr>
        <w:t>«Юный десантник», «Лидер»,  «Юный кинолог»,  экспедиция «Экстрим» (школа безопасности),  «Допрофессиональная подготовка»,  «Школа безопасности».</w:t>
      </w:r>
    </w:p>
    <w:p>
      <w:pPr>
        <w:pStyle w:val="Normal"/>
        <w:spacing w:lineRule="auto" w:line="3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се мероприятия, целью которых, является построение целостного развивающего пространства, построены по принципу сотворчества и содружества воспитанников, воспитателей, наставников, специалистов и социальных партнеров. Продолжается сотрудничество и установление связей с учреждениями дополнительного образования, социальными партнерами. Подписаны соглашения о взаимном сотрудничестве и партнерстве с Якутской православной епархией, ДЮСШ г. Якутска, спортивными комплексами «Самородок», «Дохсун»,  Ледовым дворцом «Эллэй Боотур», технический центр ДОСААФ и др.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Активное участие принимают в волонтерской деятельности студенты ГБОУ СПО «Якутский педагогический колледж им. С.Ф. Гоголева», ГБОУ «Якутский медицинский колледж» под руководством куратора Константиновой М.Г. В рамках сотрудничества были выбраны следующие направления: профориентация, профилактика вредных привычек и пропаганда ЗОЖ, проведение культурно-массовых и просветительских, спортивных мероприятий.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тория детского самоуправления берет свое начало с 2012г. Развитие самоуправления помогает воспитанникам почувствовать всю сложность социальных отношений, сформировать социальную позицию, определить возможность в реализации лидерских функций. 31.01.2014г. был выбран новый руководитель самоуправления - Стручкова Д. Также были переизбраны ответственные за сектора самоуправления. Секторы самоуправления созданы для организации и управления разными видами деятельности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</w:rPr>
        <w:t xml:space="preserve">                                             </w:t>
      </w:r>
      <w:r>
        <w:rPr/>
        <w:t>Актив детского самоуправления</w:t>
      </w:r>
    </w:p>
    <w:tbl>
      <w:tblPr>
        <w:tblW w:w="9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509"/>
        <w:gridCol w:w="1629"/>
        <w:gridCol w:w="1754"/>
        <w:gridCol w:w="1724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кто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2 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3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4 г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5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нилов М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исмеев 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учкова Д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учкова Диана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мощник руководител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дведев С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исмеев А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горов Валер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ый секто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лемасова Н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лемасова Н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лемасова Н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уравлева Кристина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ртивный секто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баскин 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баскин 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рокин Серге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рокин Сергей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нитарно-гигиенический секто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исмеев 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исмеева Н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сова Л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ввина А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ввина Айта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льтмассовый секто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сова Л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учкова Д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кулова А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кулова Алена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 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екторы самоуправления созданы для организации и управления разными видами деятельности. Деятельность самоуправления осуществляется по таким направлениям, как спортивное, образовательное, военно-патриотическое, эстетическое, санитарно-гигиеническое. В 2013-14 уч.год  был запущен проект «Лидер». Победитель проекта награждается  стипендией попечительского совета в размере 10 тысяч рублей. Открытым голосованием по итогам 2013-2014 г. в лидеры вышли Д. Стручкова и Р. Прохоров, 2014-2015 Егоров Валерий. Главным условием реализации детского самоуправления  были коллективно творческие дела (КТД). Так одной из форм работы стало проведение мастер-классов по военно-спортивной направленности: пулевая стрельба, сборка и разборка автомата.  С  22-23 января  на основании ФЗ  «О воинской обязанности и военной службе» от 1998г. в Военном комиссариате РС (Я) проходит первоначальная постановка на учет. Во время постановки граждан на учет обязательной военной службы  в военном комиссариате проходили мероприятия первоначальной подготовки граждан к воинской службе: профориентационное собеседование, сборка и разборка автомата,  пулевая стрельба.   дома  Алемасова Н.  и Саввина А.  Девочки показали отличные результаты по сборке и разборке автомата Алемасова Н. (17сек.), Саввина А. (17.3сек). Подростки-призывники учились у инструкторов навыкам разборки и сборки автомата, девочки делились секретами мастерства инструктора. Мероприятие удалось на славу, специалисты Военного комиссариата поблагодарили девочек за отличную подготовку и предложили дальнейшее сотрудничество. Традиционным стало проведение военно-спортивной игры «Снежный барс» среди коррекционных школ г.Якутска, дворовых команд и клубов военно-патриотического направления. </w:t>
      </w:r>
    </w:p>
    <w:p>
      <w:pPr>
        <w:pStyle w:val="Normal"/>
        <w:spacing w:lineRule="auto" w:line="360"/>
        <w:ind w:firstLine="85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0 мая 2014 г. в преддверии Международного дня защиты детей в рамках Года народной инициативы в ГО «город Якутск» в Доме культуры им. Ю.А. Гагарина проведен благотворительный концерт «Дети-детям». Организатором концерта выступил детский дом «Берегиня». Ученики и воспитанники специальных (коррекционных) образовательных учреждений города Якутска №№ 4, 22, 28, 34, детского дома «Берегиня» пели, танцевали, каждый коллектив и участник проявил свои творчество. В концерте приняли участие студенты-волонтеры кафедры специального (дефектологического) образования Педагогического института СВФУ, творческие коллективы ДК им. Ю.А. Гагарина.  Учитель немецкого языка из Германии Хендрик Маргулл (МОБУ ГКГ) с воспитанниками детского дома «Берегиня» подготовил музыкально-танцевальный номер с пластиковыми бутылками «Экомир», а также Хендрик спел песню собственного сочинения, которую посвятил данному мероприятию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14 ноября 2014 во Дворце Детства состоялся конкурс, посвященный к 70-летию Великой Победы «Я бы отлил из золота статую». Организаторами конкурса выступили Министерство духовного развития,   ММУ МВД России «Якутское», КДН и ЗП ОА города Якутска. Конкурс проводится четвертый раз, участники учащиеся разных школ города. Воспитанники Детского дома выступили композицией военно-спортивного направления «Служу Отечеству». Композиция «Служу Отечеству» включало танцевальный номер и разборка, и сборка автомата. Также  песню «За мечтой» исполнила Лариса Ж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адиционно воспитанники детского дома участвуют на мероприятии, приуроченной памятной дате - «День Героя Отечества», проводимой на базе ММУ МВД России «Якутское».  Главные гости торжества это сотрудники подразделений полиции, которые неоднократно выезжали в  зону боевых конфликтов для установления конституционного строя. Перед ребятами напутственными словами выступают руководители служб и подразделений, удостоенные высоких наград за героические поступки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ак же проводятся Уроки Мужества. где участниками становятся  ветераны и участники боевых действий, например: Павлов В.Н., полковник, директор музея « Боевой Славы», Петров Николай Петрович, полковник сухопутных войск, ветеран, сотрудник музея боевой славы, ветераны полка казаков, Олег Чупиков,,кавалер Ордена Мужества, капитан полиции и др.  В течение года проходят встречи с интересными людьми различных  профессий,  мероприятия, акции, встречи со студентами учебных заведений: СВФУ им. М.К.Аммосова  Институт психологии, СВФУ им. М.К.Аммосова кафедра пиар и работы с общественностью, СВФУ им. М.К. Аммосова Педагогический институт кафедра специального (дефектологического) образования, Якутский педагогический колледж им. С.Ф.Гоголева, Якутский медицинский колледж, БГУЭП, Якутский колледж технологии и дизайна и т.д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В декабре состоялось встреча воспитанников легендарным бойцом элитной лиги кикбоксинга К-1, голландского кикбоксера Эрнесто Хусто. В программу входило:  выступление танцевального ансамбля «Радуга» композиция «Служу Отечеству!», выступление Э.Хусто, чаепитие, беседа. Также в марте 2015г. Детский дом посетил Питер Розендаль - 70-кратный рекордсмен, внесен Книгу Рекордов Гиннеса, официальный представитель Кодокан Дзюдо в Европе. Вице-президент </w:t>
      </w:r>
      <w:r>
        <w:rPr>
          <w:rFonts w:eastAsia="Calibri"/>
          <w:lang w:val="en-US" w:eastAsia="en-US"/>
        </w:rPr>
        <w:t>IMAF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Также проходят  традиционные мероприятия, посвященные дню защитника Отечества и  со дня вывода советских войск из республики Афганистан. В рамках месячника проводились и проводятся воспитательские часы, конкурс песни «Песни опаленные войной»,  музыкально-литературная композиция  «Слезы матери», смотр строя и песни, игры-викторины, воспитанники выпускают боевые листки, организуются соревнования по сборке и разборке автомата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Традиционным стал велопробег «Якутия: известная и неизвестная», где дети и подростки знакомятся с историей родного края, известными людьми Якутии (Якутск-Покровск, 2012г., Якутск-Намцы, 2013г., Якутск-Табага, 2014г.). Интересны и увлекательны для детей экспедиции по окрестностям города Якутска. </w:t>
      </w:r>
    </w:p>
    <w:p>
      <w:pPr>
        <w:pStyle w:val="Normal"/>
        <w:spacing w:lineRule="auto" w:line="3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амках проекта МОБУ ДОД Д(П)Ц «Летний позитив» сборная команда детского дома по мини-футболу ежегодно принимает участие в соревнованиях по футболу, соревнованиях по пожарной эстафете, товарищеских встречах  среди детей и подростков ДЗСО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lang w:eastAsia="en-US"/>
        </w:rPr>
        <w:t xml:space="preserve">В рамках проекта МВД РС(Я) и КДН и ЗП г. Якутска «Таежный герой»  воспитанники детского дома принимают активное участие и в 2014-2015 учебном году заняли 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 xml:space="preserve"> место.</w:t>
      </w:r>
    </w:p>
    <w:p>
      <w:pPr>
        <w:pStyle w:val="Normal"/>
        <w:tabs>
          <w:tab w:val="clear" w:pos="708"/>
          <w:tab w:val="left" w:pos="3405" w:leader="none"/>
        </w:tabs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13 г. стали номинантами гранта Главы ГО «город Якутск» по поддержке общественно значимых проектов. Проект «Юный десантник» в номинации «Лучший проект по гражданскому патриотическому направлению» был реализован в августе 2013 г., участником которого стали 14 воспитанников детского дома в возрасте от 12-17 лет.</w:t>
      </w:r>
    </w:p>
    <w:p>
      <w:pPr>
        <w:pStyle w:val="Normal"/>
        <w:tabs>
          <w:tab w:val="clear" w:pos="708"/>
          <w:tab w:val="left" w:pos="3405" w:leader="none"/>
        </w:tabs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данных мероприятиях дети и подростки раскрывают свои лучшие качества: выдержку, силу воли, устойчивость, преодоление трудностей в экстремальных условиях, внимание и заботу о ближних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Мониторинг психологического обследования воспитанников до и после экспедиции «Экстрим» (август, 2013 г.)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0" w:firstLine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 35 % детей до экспедиции «Экстрим» была выявлена низкая самооценка. После участия в ней этот показатель снизился до 17 %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 69% детей диагностика показала повышенную тревожность. После –  высокая тревожность у 37 % детей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 74% воспитанников был отмечен высокий уровень агрессивности. После  - этот показатель снизился до 45%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 23% детей самочувствие было ниже средних оценок. После – у 17% детей самочувствие улучшилось. У 57% детей до экспедиции активность отмечалась ниже средних оценок. После –  этот показатель снизился до 15%. У 34% детей до экспедиции  было пониженное настроение.  После – у всех детей настроение выше средних оценок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декс  групповой сплоченности до экспедиции «Экстрим» составлял 8 баллов,  после  достиг 15 баллов, при максимальном  балле  –19.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улярно организуются встречи с интересными людьми, гостями город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Байкер-тревэл» - байкеры клуба «Ночные волки» показательные выступления на байках, прошло живое общение с байкерами, катание на байках.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льга Бузова – телеведущая канала ТНТ- проведена подготовительная работа к встречи, шили костюмы, подготовили сувениры в национальном стиле, оформление.</w:t>
      </w:r>
    </w:p>
    <w:p>
      <w:pPr>
        <w:pStyle w:val="Normal"/>
        <w:spacing w:lineRule="auto" w:line="3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тодьяконов В.С., зам. Восточно-Сибирского транспортного прокурора, старшим советником юстиции - мультимедийная презентация «Будь здоров и успешен».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иссионерская деятельность отца Андрея, матушки Ольги – крещение, причастие, исповедь. Православные беседы матушки Ольги, отца Максим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илактические беседы со специалистами СПИД-центра, инспекторами ПДН, инспекторами ГИБДД.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истема профилактики и правонарушений несовершеннолетних включает в себя: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илактическую работу с воспитанниками – организация досуга и кружковой деятельности, мероприятия по формированию ЗОЖ (декады, месячники, спартакиады), правовое просвещение, коррекционно-развивающие занятия, организация летнего отдыха, занятости;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а с воспитанниками «группы риска» - создание банка данных, консультации у специалистов: врачи, юристы, психологи, индивидуальное сопровождение воспитанников;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заимодействие с социумом – взаимодействие с учреждениями ДО,  сотрудничество со школами, совместная работа с инспекторами ПДН, КДНиЗП, Центром занятости города Якутска, волонтерское движение, семейное жизнеустройство воспитанников.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а с педагогами – координация взаимодействий педагогического коллектива, выработка рекомендаций по работе с детьми «группы риска», семинары, консилиумы, правовое просвещение.</w:t>
      </w:r>
    </w:p>
    <w:p>
      <w:pPr>
        <w:pStyle w:val="Normal"/>
        <w:spacing w:lineRule="auto" w:line="3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октябре и марте каждого учебного года проводятся месячники по профилактике правонарушений и безнадзорности несовершеннолетних, направленный на повышение правовой культуры всех участников образовательного процесса, профилактики безнадзорности, правонарушений, профилактике употребления ПАВ среди воспитанников детского дом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lang w:eastAsia="en-US"/>
        </w:rPr>
        <w:t>Профилактическая, консультативная, просветительская, экспертная  работа по исполнению ФЗ-120 с воспитанниками проводится ежедневно совместно с воспитателями, привлекаются специалисты из учреждений профилактики, специалисты отдела опеки и попечительства города Якутска, поддерживается связь со школой, инспекторами ПДН 4ОП ММУ МВД России «Якутское», социальными партнерами. Проводятся Советы профилактики с привлечением начальника отдела опеки и попечительства Танцуры Л.Г., инспектора ПДН 4 ОП ММУ МВД России «Якутское», Шумкиной Е.М., социальных педагогов школ, представителей попечительского совета.</w:t>
      </w:r>
    </w:p>
    <w:p>
      <w:pPr>
        <w:pStyle w:val="Normal"/>
        <w:spacing w:lineRule="auto" w:line="360"/>
        <w:ind w:firstLine="709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Количество воспитанников, состоящих на учете:</w:t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31"/>
        <w:gridCol w:w="2266"/>
        <w:gridCol w:w="2244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уче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2014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 2015г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ято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утренний уче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Д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Д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был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РН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object w:dxaOrig="7681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1.4pt;height:233.3pt" filled="f" o:ole="">
            <v:imagedata r:id="rId5" o:title=""/>
          </v:shape>
          <o:OLEObject Type="Embed" ProgID="Excel.Sheet.12" ShapeID="ole_rId4" DrawAspect="Content" ObjectID="_1808671558" r:id="rId4"/>
        </w:object>
      </w:r>
    </w:p>
    <w:p>
      <w:pPr>
        <w:pStyle w:val="Normal"/>
        <w:spacing w:lineRule="auto" w:line="3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Большое внимание уделяется воспитанникам, состоящим на внутреннем учете. Работа проводится совместно с инспекторами по делам несовершеннолетних отдела полиции: индивидуальные беседы, консультирование узкими медицинскими специалистами, экскурсии в музеи учреждений идр. Подростки принимают участие во всех общих мероприятиях детского дома: соревнования, конкурсы, смотры, работа по направлениям клуба «Молодой десантник», «Юный кинолог», «Иппотерапия» и др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Причины постановки воспитанников на учет: асоциальное поведение, уклонение от учебы (пропуски учебных занятий), самовольный уход, склонность к бродяжничеству, курение, распитие алкогольных напитков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ab/>
        <w:t xml:space="preserve"> Традиционным стало мероприятие, посвященное Всемирному дню ребенка - Всероссийский день правовой защиты детей. Воспитанники встречаются с специалистами с следственного комитета РС(Я),  АСП «Подросток»,  отдела опеки и попечительства, Центра занятости населения и.т.д. В день правовой защиты детей, воспитанники  получают консультацию и советы по трудоустройству, о соблюдении законов правового государства. Также, Общественный Совет МВД РС(Я) в лице Тангиева И.Т и референта отдела информатики о общественных связей МВД по РС(Я) Егорова А.Р. проводят профилактические беседы на тему «Мои права и обязанности».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b/>
          <w:lang w:eastAsia="en-US"/>
        </w:rPr>
        <w:t xml:space="preserve">       </w:t>
      </w:r>
      <w:r>
        <w:rPr/>
        <w:t>Сводная ведомость мероприятий  исполнения ФЗ-120 по направлениям воспитательной работы.  Профилактика безнадзорности и правонарушений.</w:t>
      </w:r>
    </w:p>
    <w:tbl>
      <w:tblPr>
        <w:tblW w:w="8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37"/>
        <w:gridCol w:w="1982"/>
        <w:gridCol w:w="1916"/>
        <w:gridCol w:w="1996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ые г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спертн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ультационна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светительская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илактическая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2-2013 уч.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51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13-2014 уч.год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4-2015 уч.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  <w:r>
        <w:rPr>
          <w:rFonts w:eastAsia="Calibri" w:cs="Calibri" w:ascii="Calibri" w:hAnsi="Calibri"/>
          <w:sz w:val="22"/>
          <w:szCs w:val="22"/>
          <w:lang w:val="en-US" w:eastAsia="en-US"/>
        </w:rPr>
        <w:object w:dxaOrig="7681" w:dyaOrig="48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2.25pt;height:241.95pt" filled="f" o:ole="">
            <v:imagedata r:id="rId7" o:title=""/>
          </v:shape>
          <o:OLEObject Type="Embed" ProgID="Excel.Sheet.12" ShapeID="ole_rId6" DrawAspect="Content" ObjectID="_1350036669" r:id="rId6"/>
        </w:objec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В рамках проекта трехлетнего «Профи» МО РС(Я) проводились экскурсии по профориентационной работе в учреждения г.Якутска, такие как «ООО «Саха булт», «Сахатранснефтегаз», аэропорт «Якутск», ресторан «Махтал», парикмахерская «Лидия» и др. Также воспитанники детского дома с 2013г. участвуют республиканском конкурсе по профессиональной ориентации детей-сирот «Профи»: 2013-2014- Егоров Валера, Прохоров Руслан, 2014-2015-Алемасова Нина, 2015-2016- Кристина Журавлева.   В группах воспитателями организуется работа по направлениям: профессиональное просвещение, профессиональное воспитание, профессиональное консультирование. Также педагогическое сопровождение при подготовке к ГИА, мониторинг учебной деятельности выпускника.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ab/>
        <w:t>ГКУ РС(Я) «Служба спасения» проводят учения «Безопасность детям». В ходе которого мастер класс показали Варламов А.В. фельдшер группы медицинского обеспечения, Аммосов А.В. спасатель 3 класса  аэромобильного подразделения, Романова Майя Иннокентьевна инспектор по основной деятельности ГКУ РС *(Я) «Служба спасения» РС(Я). Также показательные занятия по безопасности жизнедеятельности показал педагог – инструктор ДОСААФ России Алимов Т.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/>
        <w:t>По программе Центра занятости населения г. Якутска организуется трудоустройство воспитанников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* в компании «ЯТЭК» 2013 г. – 6 детей, 2014 г. – 9 детей 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*2013-2014г..Прохоров Р. работал в АГИИК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*2014-15г – 16 детей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водная таблица диагностики  трудовой деятельности. </w:t>
      </w:r>
    </w:p>
    <w:p>
      <w:pPr>
        <w:pStyle w:val="Normal"/>
        <w:spacing w:lineRule="auto" w:line="276" w:before="0" w:after="200"/>
        <w:jc w:val="center"/>
        <w:rPr/>
      </w:pPr>
      <w:r>
        <w:rPr/>
        <w:t>Отношение воспитанников к трудовой деятельности</w:t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188"/>
        <w:gridCol w:w="2192"/>
        <w:gridCol w:w="2130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ровен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12-2013 уч го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13-2014 уч го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14-2015 уч год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ок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 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 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 %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 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 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 %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изкий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 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object w:dxaOrig="7681" w:dyaOrig="307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7.3pt;height:159.85pt" filled="f" o:ole="">
            <v:imagedata r:id="rId9" o:title=""/>
          </v:shape>
          <o:OLEObject Type="Embed" ProgID="Excel.Sheet.12" ShapeID="ole_rId8" DrawAspect="Content" ObjectID="_1916344097" r:id="rId8"/>
        </w:objec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Средний показатель сравнительного анализа отношений к трудовой деятельности показывает: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*высокий уровень отношений воспитанников к трудовой деятельности повысился на 29%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*средний уровень отношений воспитанников к трудовой деятельности повысился на 13%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* низкий уровень отношений воспитанников к трудовой деятельности составлял 42% и 7%, а в 2014-2015 он снизился до 0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За анализированный период воспитанники вовлекаются в трудовую деятельность разного направления: самообслуживание, уход за комнатными растениями, дежурство в группе, помощь на кухне, приготовление пищи, стирка личных вещей, различные поручения социально-бытового характера, трудоустройство через Центр занятости.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Итоговая сводная таблица исполнения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рограммы духовно-нравственного воспитан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«Наставник, я и мой друг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 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410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12-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13-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14-20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о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из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object w:dxaOrig="8960" w:dyaOrig="51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3.95pt;height:253.95pt" filled="f" o:ole="">
            <v:imagedata r:id="rId11" o:title=""/>
          </v:shape>
          <o:OLEObject Type="Embed" ProgID="Excel.Sheet.12" ShapeID="ole_rId10" DrawAspect="Content" ObjectID="_2068497500" r:id="rId10"/>
        </w:objec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    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Оценки исполнения Программы духовно-нравственного воспитания по критериям воспитательной работы: учебная деятельность, профилактика безнадзорности и правонарушений, профилактика аддиктовного поведения, ЗОЖ и др. По сравнению 2012-2013 уч.годом высокий уровень духовно-нравственного воспитания вырос на 42%, средний уровень снизился на 14% .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Для реализации Программы были запущены проекты:</w:t>
      </w:r>
    </w:p>
    <w:p>
      <w:pPr>
        <w:pStyle w:val="Normal"/>
        <w:spacing w:lineRule="auto" w:line="360"/>
        <w:ind w:right="-6" w:firstLine="459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360"/>
        <w:ind w:right="-6" w:firstLine="459"/>
        <w:jc w:val="center"/>
        <w:rPr>
          <w:b/>
          <w:b/>
          <w:bCs/>
        </w:rPr>
      </w:pPr>
      <w:r>
        <w:rPr>
          <w:b/>
          <w:bCs/>
        </w:rPr>
        <w:t>Проект «Юный десантник»</w:t>
      </w:r>
    </w:p>
    <w:p>
      <w:pPr>
        <w:pStyle w:val="Normal"/>
        <w:spacing w:lineRule="auto" w:line="360"/>
        <w:rPr/>
      </w:pPr>
      <w:r>
        <w:rPr/>
        <w:t xml:space="preserve">Цель:  формирование гражданско-патриотического сознания,  </w:t>
      </w:r>
      <w:r>
        <w:rPr>
          <w:rFonts w:eastAsia="Calibri"/>
          <w:lang w:eastAsia="en-US"/>
        </w:rPr>
        <w:t>активной гражданской позиции</w:t>
      </w:r>
      <w:r>
        <w:rPr/>
        <w:t xml:space="preserve"> детей-сирот и детей, оставшихся без попечения родителей и подростков, находящихся в трудной жизненной ситуации. </w:t>
      </w:r>
    </w:p>
    <w:p>
      <w:pPr>
        <w:pStyle w:val="Normal"/>
        <w:spacing w:lineRule="auto" w:line="360"/>
        <w:ind w:right="-6" w:firstLine="459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Подпроект «Лидер»</w:t>
      </w:r>
    </w:p>
    <w:p>
      <w:pPr>
        <w:pStyle w:val="Normal"/>
        <w:spacing w:lineRule="auto" w:line="360"/>
        <w:ind w:right="-6" w:hanging="0"/>
        <w:jc w:val="both"/>
        <w:rPr>
          <w:bCs/>
        </w:rPr>
      </w:pPr>
      <w:r>
        <w:rPr>
          <w:bCs/>
        </w:rPr>
        <w:t xml:space="preserve">Цель:  выявление  и поддержка позитивных лидеров детского самоуправления. </w:t>
      </w:r>
    </w:p>
    <w:p>
      <w:pPr>
        <w:pStyle w:val="Normal"/>
        <w:spacing w:lineRule="auto" w:line="360"/>
        <w:ind w:right="-6" w:firstLine="459"/>
        <w:jc w:val="center"/>
        <w:rPr>
          <w:b/>
          <w:b/>
          <w:bCs/>
        </w:rPr>
      </w:pPr>
      <w:r>
        <w:rPr>
          <w:b/>
          <w:bCs/>
        </w:rPr>
        <w:t>Подпроект «Юный кинолог»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bCs/>
        </w:rPr>
        <w:t>Цель:</w:t>
      </w:r>
      <w:r>
        <w:rPr>
          <w:b/>
          <w:bCs/>
        </w:rPr>
        <w:t xml:space="preserve"> </w:t>
      </w:r>
      <w:r>
        <w:rPr>
          <w:bCs/>
        </w:rPr>
        <w:t>объединение людей, неравнодушных к судьбе бездомных животных, воспитание детей и подростков в духе гуманного и ответственного обращения с животными.</w:t>
      </w:r>
    </w:p>
    <w:p>
      <w:pPr>
        <w:pStyle w:val="Normal"/>
        <w:spacing w:lineRule="auto" w:line="360"/>
        <w:ind w:right="-6" w:hanging="0"/>
        <w:rPr/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Подпроект экспедиция «Экстрим»</w:t>
      </w:r>
    </w:p>
    <w:p>
      <w:pPr>
        <w:pStyle w:val="Normal"/>
        <w:spacing w:lineRule="auto" w:line="360"/>
        <w:ind w:right="-6" w:hanging="0"/>
        <w:jc w:val="both"/>
        <w:rPr>
          <w:bCs/>
        </w:rPr>
      </w:pPr>
      <w:r>
        <w:rPr>
          <w:b/>
          <w:bCs/>
        </w:rPr>
        <w:t>Цель:</w:t>
      </w:r>
      <w:r>
        <w:rPr>
          <w:rFonts w:eastAsia="Calibri"/>
          <w:bCs/>
          <w:lang w:eastAsia="en-US"/>
        </w:rPr>
        <w:t xml:space="preserve"> привлечение  подростков к здоровому активному образу жизни.</w:t>
      </w:r>
    </w:p>
    <w:p>
      <w:pPr>
        <w:pStyle w:val="Normal"/>
        <w:spacing w:lineRule="auto" w:line="360"/>
        <w:ind w:right="-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6" w:hanging="0"/>
        <w:jc w:val="center"/>
        <w:rPr>
          <w:b/>
          <w:b/>
          <w:bCs/>
        </w:rPr>
      </w:pPr>
      <w:r>
        <w:rPr>
          <w:b/>
          <w:bCs/>
        </w:rPr>
        <w:t>Подпроект «Допрофессиональная подготовка»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b/>
          <w:bCs/>
        </w:rPr>
        <w:t>Цель:</w:t>
      </w:r>
      <w:r>
        <w:rPr>
          <w:bCs/>
        </w:rPr>
        <w:t xml:space="preserve"> Способствовать формированию устойчивых ориентаций на трудовой образ жизни, нравственно-психологическую и практическую готовность к труду, воспитание общей и трудовой культуры, развитие творческих способностей, интеллектуальной и психофизиологических качеств личности. </w:t>
      </w:r>
    </w:p>
    <w:p>
      <w:pPr>
        <w:pStyle w:val="Normal"/>
        <w:spacing w:lineRule="auto" w:line="360"/>
        <w:ind w:right="-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6" w:hanging="0"/>
        <w:jc w:val="center"/>
        <w:rPr>
          <w:b/>
          <w:b/>
          <w:bCs/>
        </w:rPr>
      </w:pPr>
      <w:r>
        <w:rPr>
          <w:b/>
          <w:bCs/>
        </w:rPr>
        <w:t>Подпроект «Школа безопасности»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b/>
          <w:bCs/>
        </w:rPr>
        <w:t>Цель:</w:t>
      </w:r>
      <w:r>
        <w:rPr>
          <w:rFonts w:eastAsia="Calibri"/>
          <w:bCs/>
          <w:lang w:eastAsia="en-US"/>
        </w:rPr>
        <w:t xml:space="preserve"> Научить воспитанников ориентироваться в сложной обстановке современного мира и</w:t>
      </w:r>
      <w:r>
        <w:rPr>
          <w:bCs/>
        </w:rPr>
        <w:t xml:space="preserve"> </w:t>
      </w:r>
      <w:r>
        <w:rPr>
          <w:rFonts w:eastAsia="Calibri"/>
          <w:lang w:eastAsia="en-US"/>
        </w:rPr>
        <w:t>развивать в них естественную потребность, направленную на сохранение жизни. здоровья, обеспечить настрой выйти из любой экстремальной ситуации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</w:t>
      </w:r>
      <w:r>
        <w:rPr>
          <w:rFonts w:eastAsia="Calibri"/>
          <w:lang w:eastAsia="en-US"/>
        </w:rPr>
        <w:t>Проект «Я хозяин»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Цель: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Подготовка детей к самостоятельной жизни, труду с учетом семейных и трудовых традиций народа </w:t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Создать условия для развития трудовой, исследовательской и творческой деятельности ребёнка способного грамотно вести приусадебное хозяйство и планировать бюджет семь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Формировать положительную мотивацию к труд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Приобщить учащихся к трудовой, исследовательской и творческой деятельно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Формирование  умения применять полученные знания в жизни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212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d_bereginya@mail.ru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package" Target="embeddings/oleObject2.xlsx"/><Relationship Id="rId7" Type="http://schemas.openxmlformats.org/officeDocument/2006/relationships/image" Target="media/image3.png"/><Relationship Id="rId8" Type="http://schemas.openxmlformats.org/officeDocument/2006/relationships/package" Target="embeddings/oleObject3.xlsx"/><Relationship Id="rId9" Type="http://schemas.openxmlformats.org/officeDocument/2006/relationships/image" Target="media/image4.png"/><Relationship Id="rId10" Type="http://schemas.openxmlformats.org/officeDocument/2006/relationships/package" Target="embeddings/oleObject4.xlsx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3:01:00Z</dcterms:created>
  <dc:creator>Мария</dc:creator>
  <dc:description/>
  <cp:keywords/>
  <dc:language>en-US</dc:language>
  <cp:lastModifiedBy>Лена Павловна</cp:lastModifiedBy>
  <cp:lastPrinted>2016-05-17T14:52:00Z</cp:lastPrinted>
  <dcterms:modified xsi:type="dcterms:W3CDTF">2016-05-19T04:02:00Z</dcterms:modified>
  <cp:revision>4</cp:revision>
  <dc:subject/>
  <dc:title/>
</cp:coreProperties>
</file>